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еуметтік жұмыстағы сандық және сапалық зерттеулер пәні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еуметтан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0505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мандығы, 3 курс</w:t>
      </w:r>
      <w:r>
        <w:rPr>
          <w:rFonts w:cs="Times New Roman" w:ascii="Times New Roman" w:hAnsi="Times New Roman"/>
          <w:b/>
          <w:sz w:val="28"/>
          <w:szCs w:val="28"/>
        </w:rPr>
        <w:t>, 3 кред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7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атау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балы әлеуметтанудың даму тарихы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зерттеулердің кезеңдері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зертеу түрлерінің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 құрылымы. Сұрақтар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зерттеу бағдарламасының құрылымы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пирикалық және қолданбалы социологияның дамуындағы әлеуметтік статистиканың рөл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зерттеулердің объектісі мен пәні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зерттеудің мақсаттары мен міндеттері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ғ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уроапдағы эмпирикалық және қолданбалы зерттеулерге сипаттама беріңі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Кетленің зерттеулерінің негізгілеріне сипаттаңы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у - алғашқы әлеуметтік ақпаратты жинақтау тәсілі ретінд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.Морено бойынша социометрия жүйесі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АҚШ-тағы эмпирикалық және қолданбалы зерттеулер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уалнаманың түрлері мен маңызы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иометриялық сұрауды өткізудегі талап ету жүйесі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хбат - әлеуметтік ақпаратты жинақтау тәсілі ретінд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уторондық эксперименттің қолданбал социологияның дамуындағы атқарған рөліне сипаттама беріңі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ұйымдастыру. Телефон арқылы сұхб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итю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 зерттеулер. Қайталанбалы зерттеул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анудағы іріктеу әдісінің ерекшеліктері  Әлеуметтанудағы генералды және іріктеу жиынтығы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ау, бейнелеу, аналитикалық, эксперименталды зерттеулердің айырмашылығы қандай? Олардың өзара қалай байланысатынын түсіндіріңі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ологиялық зерттеулердегі болжамның атқаратын рөлі. Қандай түрлерін білесіз?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.Граунт ресми мәліметтерді өңдеуде қосқан үлес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ды талдау әдістер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. Петли халықтың тұрмысын зерттеу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палы» және «сандық» әдістер ұғымына түсініктеме беріңі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социологиялық талдау әдісі ретінде сипаттама беріңіз, және басқада социологиялық әдістермен өзар әрекеттесуі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шталық сұрау: оңтайлы жақтары мен кемшіліктер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ақпаратты талдау және жалпылау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та деңгей теорияларына» ұғымына түсініктеме беріңі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гі пікірдің қайсысы Сіздің дұры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әлеуметтану - макро- және микро- деңгейдегі теорияларының жиынтығ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әлеуметтану – эмпирикалық және қолданбалы зерттеулердің жиынтығ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) әлеуметтану – көп деңгейлі, салалық ғылым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дің ойыңызша төлқұжатта (паспортичка) қамтылуы тиіс респонденттерге қатысты ең маңызды белгілер қандай?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объектісі мен пәні және генерал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ынтығы: олардың ұқсастығы мен ерекшеліктері. Зерттеу бірліктерін анықтау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сперимент әдісінің қоғамда орын алып отырған белгілі-бір құбылысқа жүргізілуіне мысал келтіріп, талдау жасаңыз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тент-талдау және оны қолданбалы әлеуметтік  зерттеуде қолдану мүмкіндіктері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ның мазмұны бойыншы сұрақтардың классификациясы қанда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зерттеуді жүргізу үшін өтетін орынды және уақытты таңдау маңыздылығы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зерттеудегі болжамның рөлі қандай? Болжамның қандай түрлерін білесіз? Болжамның шығару, жалпылау және қалыптастыру процедураларын сипаттаңы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.Эрлихтің пайымдауын қалай түсінесіз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біздің уақытымызда, барлық өткен уақыттардай құқықтың дамуының негізгі мәселесі заңнамаларда емес, құқық ғылымында да емес, сот тәжірибесінде де емес,  қоғамның өзін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Тард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Қоғам – бұл еліктеушілік, ал құқық  – бұл адамның еліктеушілігіндегі бейімділіктің бір түрі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пікірмен келісесіз б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иометриялық зерттеу әдісінің мазмұны қандай? Оның ерекшелігі неде болып табылады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. Сорокиннің   анықтамасы  бойынш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әлеуметтік стратификация дегеніміз адамдардың жиынтығын   иерархиялық рангаларға, топтарға бөлу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оптарды   жоғарғы,   орта не  болмаса төмен деңгейлерге  бөлу   стратификацияның   негізгі  талабы.   Осы  бөлудің   негіздері -  құқықты,  жауапкершілікті  және  міндетті  әр  мөлшерде  бөлу.   Әлеуметтік  құндылықтарды  бір  топтың   иеленуі,  ал   екіншісі  одан  тыс  қалуы,   әр  топтың  әртүрлі билігі,  ықпалы,  бедел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>П.Сорокиннің анықтамасына әлеуметтік талдау жасаңы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ұжаттарды контент талдау және оның әлеуметтік зерттеудегі орны мен рөлі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. Дэвис  және У. Мурдың  түсіндіруінд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>стратификация  дегеніміз  материалдық  байлықты, билікті, әлеуметтік позицияны тең түрде пайдалануға мүмкіндіктің  жоқ екендіг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Осы  құндылықтырады  пайдалану  адамның, не болмаса топтардың әлеуметтік бағытына, ісіне  байланысты. Әлеуметтік бағыт өзіндік қасиетіне  және қоғамның мазмұнына байланыст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сы түсінікке сипаттама еріп, мысал келтіріңі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. Дэвис  және У. Мурдың  түсіндіруінд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>стратификация  дегеніміз  материалдық  байлықты, билікті, әлеуметтік позицияны тең түрде пайдалануға мүмкіндіктің  жоқ екендіг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Осы  құндылықтырады  пайдалану  адамның, не болмаса топтардың әлеуметтік бағытына, ісіне  байланысты. Әлеуметтік бағыт өзіндік қасиетіне  және қоғамның мазмұнына байланыст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сы түсінікке сипаттама еріп, мысал келтіріңі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даменталды әлеуметтанудың қолданбалы әлеуметтанудан ерекшелігі неде? Олардың мағынасын ашыңы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Әлеуметтанудың зерттеу бағдарламасы» және «әлеуметтік зерттеудің әдіснамасы» ұғымдарының мағынасын ашыңыз. Соңғысының зерттеу бағдарламасын өңдеуде рөлі қандай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эксперименттің оңтайлы және теріс жақтарына тоқталып өтіңіз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кус – топтық әдістеменің оңтайлы және бұрыс жақтарына сипаттама беріңіз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Қазақстандағы жүріп жатқан стратификациялық процесте қандай да бір этносқа жату ешқандай рөл атқармайды. Қазақстан қоғамында тереңдеп жатқан жіктелудің басты белгілері - бұл табыс пен билік. Білім беру, мәдениет, кәсіптерге келер болсақ, олар әзірше бұл стратификациялық процесте ерекше рөл атқармайды”. Осы пікір біздің  қазақстандық қоғамның әлеуметтік құрылымына пара-пар келе ма?  Өз ойыңызды жазыңы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сауалнама мен сұхбаттың құрылымдық процесінің компоненттері қандай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анудағы бақылау әдісінің артықшылығы мен жетіспеушіліктері қандай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  <w:lang w:val="kk-KZ"/>
              </w:rPr>
              <w:t>Әлеуметтік зерттеудегі болжам дегеніміз не және сіз оның қандай түрлерін білесіз?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білімнің құрылымында қолданбалы зерттеулер қандай орын алады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 әдісінің басқа әдістермен салыстырғандағы ерекшелігі және түрлері қандай?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Әлеуметтік зерттеулерде құжаттардың қандай түрлері қолданылады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Әлеуметтік эксперименттің маңызы неде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себепті сапалық немесе сандық әдістерді үздік деп тануға болмайды?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Ч.Ломброзоның келесі пікірімен келісесіз б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, қылмыскерлер туыла пайда болады, бұл туыла біткен қылмыстылық белгілі бір сыртқы параетрлерімен қалыпты адамнан өзгеше ерекшелендіріп көрсетеді, ал бір жағынан – жануарлар мен жабайы адамзатпен жақындата түседі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лар қандай сұрақтарын тұрады және олардың атқаратын қызметі қандай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стемелік бюро төрағасы____________________ М Жубаназар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еңгерушісі__________________________Г.С. Абдирайы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шы____________________________________Д.Қ. Мамытқа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кспер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Heading">
    <w:name w:val="Heading"/>
    <w:basedOn w:val="Normal"/>
    <w:next w:val="TextBody"/>
    <w:qFormat/>
    <w:pPr>
      <w:ind w:left="454" w:hanging="0"/>
      <w:jc w:val="center"/>
    </w:pPr>
    <w:rPr>
      <w:rFonts w:ascii="Kz Times New Roman;Times New Roman" w:hAnsi="Kz Times New Roman;Times New Roman" w:eastAsia="Times New Roman" w:cs="Times New Roman"/>
      <w:sz w:val="28"/>
      <w:szCs w:val="28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8:00Z</dcterms:created>
  <dc:creator>Jamilya</dc:creator>
  <dc:description/>
  <cp:keywords/>
  <dc:language>en-US</dc:language>
  <cp:lastModifiedBy>Admin</cp:lastModifiedBy>
  <dcterms:modified xsi:type="dcterms:W3CDTF">2017-09-04T18:38:00Z</dcterms:modified>
  <cp:revision>12</cp:revision>
  <dc:subject/>
  <dc:title>«Утверждаю»</dc:title>
</cp:coreProperties>
</file>